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ест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ступности значимых (приоритетных)  для  инвалидов инфраструктурных  объектов, транспортны х средств общественного транспорта  и транспортных  маршрут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Часть 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99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9"/>
        <w:gridCol w:w="1094"/>
        <w:gridCol w:w="1324"/>
        <w:gridCol w:w="1423"/>
        <w:gridCol w:w="1594"/>
        <w:gridCol w:w="1220"/>
        <w:gridCol w:w="1545"/>
        <w:gridCol w:w="12"/>
        <w:gridCol w:w="1493"/>
        <w:gridCol w:w="1415"/>
        <w:gridCol w:w="1770"/>
      </w:tblGrid>
      <w:tr>
        <w:trPr>
          <w:trHeight w:val="7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. Общие сведения об объекте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а деятельности (по обслуживанию  населения)</w:t>
            </w:r>
          </w:p>
        </w:tc>
      </w:tr>
      <w:tr>
        <w:trPr>
          <w:trHeight w:val="346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в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социальной инфрастр 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 - ОСИ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доступ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 ОС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рганизации, расположе нно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 собственно</w:t>
            </w:r>
            <w:r>
              <w:rPr>
                <w:sz w:val="20"/>
                <w:szCs w:val="20"/>
              </w:rPr>
              <w:t>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шест оящая орган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тегории инвалид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ндивидуальной программы реабилитации или абилитации инвалида (да, нет)</w:t>
            </w:r>
          </w:p>
        </w:tc>
      </w:tr>
      <w:tr>
        <w:trPr>
          <w:trHeight w:val="137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иды оказываемых услуг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атегории насел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</w:t>
            </w:r>
          </w:p>
        </w:tc>
      </w:tr>
      <w:tr>
        <w:trPr>
          <w:trHeight w:val="17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   учреждение  «Начальная общеобразовательная школа  №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51,  Кемеровская область, город Юрга, ул. Осенняя д.54, т.8 (38 451) 66 59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egoe UI"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N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.5/2022</w:t>
            </w:r>
          </w:p>
          <w:p>
            <w:pPr>
              <w:pStyle w:val="Normal"/>
              <w:jc w:val="center"/>
              <w:rPr>
                <w:rFonts w:eastAsia="Segoe U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   учреждение  «Начальная общеобразовательная школа  №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города Юр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катег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Часть  </w:t>
      </w:r>
      <w:r>
        <w:rPr/>
        <w:t>2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08"/>
        <w:gridCol w:w="1651"/>
        <w:gridCol w:w="1573"/>
        <w:gridCol w:w="1644"/>
        <w:gridCol w:w="1614"/>
        <w:gridCol w:w="1551"/>
        <w:gridCol w:w="1321"/>
        <w:gridCol w:w="1189"/>
        <w:gridCol w:w="1973"/>
      </w:tblGrid>
      <w:tr>
        <w:trPr>
          <w:trHeight w:val="29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 Состояние доступност и объекта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 Управленческое решение</w:t>
            </w:r>
          </w:p>
        </w:tc>
      </w:tr>
      <w:tr>
        <w:trPr>
          <w:trHeight w:val="69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/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ариант обустройства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 1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доступ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личных категорий инвалид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&gt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аемость и очеред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иды работ по адапт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(срок) испол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(по состоя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и) &lt;4&gt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ата контро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зультаты контрол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5&g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>
          <w:trHeight w:val="16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96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 объекте по варианту «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У – Г,У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НД – К,О,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ждается в адап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п 2022-2026гг (неотложные мероприят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а к месту предоставления услуги на объекте путём оказания работниками организации помощи инвалидам в преодолении барьеров, мешающих получению ими услуг на объекте в то числе с сопровождением инвалидов ,имеющих стойкие расстройства  функции зрения и самостоятельного передвиж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этап 2026-2028гг (отложенные мероприят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сти объекта путём выполнения ремонтных работ, приобретения тех. средств адаптации  и информ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этап 2028-2030 гг (итоговы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беспрепятственного доступа инвалидов к объекту и пр едоставляемым услуга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. Индивидуальное решение с Т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П-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оступности для МГ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Часть  </w:t>
      </w:r>
      <w:r>
        <w:rPr/>
        <w:t>3</w:t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16"/>
        <w:gridCol w:w="1683"/>
        <w:gridCol w:w="2230"/>
        <w:gridCol w:w="2336"/>
        <w:gridCol w:w="2093"/>
        <w:gridCol w:w="2360"/>
      </w:tblGrid>
      <w:tr>
        <w:trPr>
          <w:trHeight w:val="24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следования к объек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ассажирс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ом (описать маршрут движения с использованием пассажирского транспорта), наличие адапт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и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ремя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пешком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делен ного от проез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ешеходного пути (да, не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гулируемые; регулируемы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rFonts w:eastAsia="Calibri"/>
                <w:color w:val="4D4D4D"/>
                <w:w w:val="1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звуковой сигнализацией, таймером: да, 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на пути следования к объекту: акустическая, </w:t>
            </w:r>
            <w:r>
              <w:rPr>
                <w:rFonts w:eastAsia="Calibri"/>
                <w:color w:val="3838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ы высота на пути: есть,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ть их)</w:t>
            </w:r>
          </w:p>
        </w:tc>
      </w:tr>
      <w:tr>
        <w:trPr>
          <w:trHeight w:val="48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76767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676767"/>
              <w:bottom w:val="single" w:sz="4" w:space="0" w:color="000000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5B5B5B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777777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777777"/>
              <w:bottom w:val="single" w:sz="4" w:space="0" w:color="000000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5B5B5B"/>
              <w:bottom w:val="single" w:sz="4" w:space="0" w:color="000000"/>
              <w:right w:val="single" w:sz="2" w:space="0" w:color="484848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484848"/>
              <w:bottom w:val="single" w:sz="4" w:space="0" w:color="000000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2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545454"/>
              <w:right w:val="single" w:sz="6" w:space="0" w:color="676767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ы маршруты движения автобусов от остановок пассажирского транспорта города Юрги или маршрутное такси № 1,2,32,101,  до остановки  «Линейная 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    адаптированного     пассажирского    транспорта    к    объекту  - 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676767"/>
              <w:bottom w:val="single" w:sz="2" w:space="0" w:color="545454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5B5B5B"/>
              <w:bottom w:val="single" w:sz="2" w:space="0" w:color="545454"/>
              <w:right w:val="single" w:sz="6" w:space="0" w:color="4F4F4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0м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4F4F4F"/>
              <w:bottom w:val="single" w:sz="2" w:space="0" w:color="545454"/>
              <w:right w:val="single" w:sz="6" w:space="0" w:color="777777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777777"/>
              <w:bottom w:val="single" w:sz="2" w:space="0" w:color="545454"/>
              <w:right w:val="single" w:sz="6" w:space="0" w:color="5B5B5B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егулируем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5B5B5B"/>
              <w:bottom w:val="single" w:sz="2" w:space="0" w:color="545454"/>
              <w:right w:val="single" w:sz="2" w:space="0" w:color="484848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484848"/>
              <w:bottom w:val="single" w:sz="2" w:space="0" w:color="545454"/>
              <w:right w:val="single" w:sz="6" w:space="0" w:color="5B5B5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сть (неровное дорожное покрытие) неровное асфальтовое покрытие, ямы. На протяжении пути следования несколько перепадов  высоты. Наклон дороги от остановки к школе составляет  43</w:t>
            </w:r>
            <w:r>
              <w:rPr>
                <w:color w:val="000000"/>
                <w:sz w:val="10"/>
                <w:szCs w:val="10"/>
                <w:vertAlign w:val="superscript"/>
              </w:rPr>
              <w:t>0, </w:t>
            </w:r>
            <w:r>
              <w:rPr>
                <w:color w:val="000000"/>
                <w:sz w:val="16"/>
                <w:szCs w:val="16"/>
              </w:rPr>
              <w:t>, подъем по переулку Зимниковский 16</w:t>
            </w:r>
            <w:r>
              <w:rPr>
                <w:color w:val="000000"/>
                <w:sz w:val="10"/>
                <w:szCs w:val="10"/>
                <w:vertAlign w:val="superscript"/>
              </w:rPr>
              <w:t>0, ,</w:t>
            </w:r>
            <w:r>
              <w:rPr>
                <w:color w:val="000000"/>
                <w:sz w:val="16"/>
                <w:szCs w:val="16"/>
              </w:rPr>
              <w:t xml:space="preserve"> с ул. Калинина к школе составляет 18</w:t>
            </w:r>
            <w:r>
              <w:rPr>
                <w:color w:val="000000"/>
                <w:sz w:val="10"/>
                <w:szCs w:val="10"/>
                <w:vertAlign w:val="superscript"/>
              </w:rPr>
              <w:t>0, 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. Реестр формируется в соответствии с приказом Минтруда России от 25. 12.2012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627 "Об  утверждении методики, позволяющей объективизировать и систематизировать доступность объектов и услуг в приоритетных сферах жизнедеятельности  для  инвалидов  и  других маломобильных групп населения, с возможностью учета региональной специфики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 1&gt; Указывается один из вариантов: "А", "Б"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вариант "А" </w:t>
      </w:r>
      <w:r>
        <w:rPr>
          <w:sz w:val="18"/>
          <w:szCs w:val="18"/>
        </w:rPr>
        <w:t>- доступность для инвалидов любой жилой ячейки в жилище, любого места обслуживания в общественном здании, любого места приложения труда. При этом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общего числа жилых помещений и мест обслуживания; специально приспособленных мест приложения  труда;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вариант "Б" </w:t>
      </w:r>
      <w:r>
        <w:rPr>
          <w:sz w:val="18"/>
          <w:szCs w:val="18"/>
        </w:rPr>
        <w:t>-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 здоровья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: ДП-В - доступен полностью всем; ДП-И (К, О, С, Г, У) - доступен полностью избиратель но (указать, каким категориям инвалидов); ДЧ-8 - доступен частично всем ; ДЧ-И (К, О, С, Г, У) - доступен частично избирательно (указать категории инвалидов); ДУ - доступно условно, ВНД - недоступ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один из вариантов (видов работ): не нуждается 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ется: ДП-В - доступен полностью всем; ДП-И (К, О, С, Г, У) - доступен полностью избирательно (указать, каким 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&lt;5&gt; Дается  оценка результата исполнения плановых мероприятий в сравнении с ожидаемыми результатами (по состоянию доступности) - аналогично графе.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ности значимых (приоритетных) для  инвалидов транспортных  средств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53"/>
        <w:gridCol w:w="2007"/>
        <w:gridCol w:w="2233"/>
        <w:gridCol w:w="2916"/>
        <w:gridCol w:w="2030"/>
      </w:tblGrid>
      <w:tr>
        <w:trPr>
          <w:trHeight w:val="959" w:hRule="exac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транспортных  средств общего пользования (общественный транспорт), в том числ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 средств общего пользования  (общественный  транспорт), адаптированных для инвалидов, в том числе</w:t>
            </w:r>
          </w:p>
        </w:tc>
      </w:tr>
      <w:tr>
        <w:trPr>
          <w:trHeight w:val="46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бус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оллейбу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мва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бус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оллейбу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мваи</w:t>
            </w:r>
          </w:p>
        </w:tc>
      </w:tr>
      <w:tr>
        <w:trPr>
          <w:trHeight w:val="46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A1A1A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1:00Z</dcterms:created>
  <dc:creator>Fin_3</dc:creator>
  <dc:description/>
  <dc:language>en-US</dc:language>
  <cp:lastModifiedBy>user</cp:lastModifiedBy>
  <cp:lastPrinted>2022-10-03T13:47:00Z</cp:lastPrinted>
  <dcterms:modified xsi:type="dcterms:W3CDTF">2022-10-12T08:01:00Z</dcterms:modified>
  <cp:revision>2</cp:revision>
  <dc:subject/>
  <dc:title>Кемеровская область</dc:title>
</cp:coreProperties>
</file>